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8"/>
          <w:szCs w:val="28"/>
          <w:u w:val="single"/>
        </w:rPr>
      </w:pPr>
      <w:r>
        <w:rPr>
          <w:rFonts w:cs="Arial" w:ascii="Arial" w:hAnsi="Arial"/>
          <w:b/>
          <w:sz w:val="28"/>
          <w:szCs w:val="28"/>
          <w:u w:val="single"/>
        </w:rPr>
        <w:t>REFLEXIONES TRAS LAS ELECCIONES</w:t>
      </w:r>
    </w:p>
    <w:p>
      <w:pPr>
        <w:pStyle w:val="Normal"/>
        <w:spacing w:lineRule="auto" w:line="360" w:before="0" w:after="120"/>
        <w:jc w:val="both"/>
        <w:rPr>
          <w:rFonts w:ascii="Arial" w:hAnsi="Arial" w:cs="Arial"/>
          <w:sz w:val="22"/>
          <w:szCs w:val="28"/>
        </w:rPr>
      </w:pPr>
      <w:r>
        <w:rPr>
          <w:rFonts w:cs="Arial" w:ascii="Arial" w:hAnsi="Arial"/>
          <w:sz w:val="22"/>
          <w:szCs w:val="28"/>
        </w:rPr>
        <w:t xml:space="preserve">Las elecciones celebradas ayer para la renovación de los Consejos Reguladores  de la DO del Vino de Navarra y de las IGP Cordero de Navarra y Ternera de Navarra, han puesto de relieve un hecho incuestionable: que los agricultores y ganaderos profesionales siguen otorgando su apoyo a UAGN, que obtuvo 11 vocales por tan solo 5 EHNE. </w:t>
      </w:r>
    </w:p>
    <w:p>
      <w:pPr>
        <w:pStyle w:val="Normal"/>
        <w:spacing w:lineRule="auto" w:line="360" w:before="0" w:after="120"/>
        <w:jc w:val="both"/>
        <w:rPr>
          <w:rFonts w:ascii="Arial" w:hAnsi="Arial" w:cs="Arial"/>
          <w:sz w:val="22"/>
          <w:szCs w:val="28"/>
        </w:rPr>
      </w:pPr>
      <w:r>
        <w:rPr>
          <w:rFonts w:cs="Arial" w:ascii="Arial" w:hAnsi="Arial"/>
          <w:sz w:val="22"/>
          <w:szCs w:val="28"/>
        </w:rPr>
        <w:tab/>
        <w:t>Desde UAGN queremos manifestar nuestra lógica satisfacción por los resultados obtenidos y agradecer sinceramente a cuantos agricultores y ganaderos navarros confiaron en nosotros, pues pueden estar seguros de que vamos a seguir trabajando con ilusión renovada para no defraudarles. Vamos a seguir trabajando en defensa de los legítimos intereses de los agricultores y ganaderos navarros: los que nos votaron y los que no nos votaron.</w:t>
      </w:r>
    </w:p>
    <w:p>
      <w:pPr>
        <w:pStyle w:val="Normal"/>
        <w:spacing w:lineRule="auto" w:line="360" w:before="0" w:after="120"/>
        <w:jc w:val="both"/>
        <w:rPr>
          <w:rFonts w:ascii="Arial" w:hAnsi="Arial" w:cs="Arial"/>
          <w:sz w:val="22"/>
          <w:szCs w:val="28"/>
        </w:rPr>
      </w:pPr>
      <w:r>
        <w:rPr>
          <w:rFonts w:cs="Arial" w:ascii="Arial" w:hAnsi="Arial"/>
          <w:sz w:val="22"/>
          <w:szCs w:val="28"/>
        </w:rPr>
        <w:tab/>
        <w:t>Los resultados obtenidos adquieren todavía mayor relevancia si se tiene en cuenta el desgaste que supone durante una etapa de grave crisis económica como la que estamos atravesando, que UAGN tenga los 2 vocales del sector productor en la DO Piquillo de Lodosa; la presidencia de la DO queso Roncal; 4 votos en la DOC Rioja por 1 EHNE; la totalidad de los 4 vocales de la IGP Espárrago de Navarra; también los 4 de la IGP Alcachofa de Tudela; 2 vocales en la CPAEN frente a 1 EHNE; y después de las elecciones del pasado 22 de noviembre, 2 de UAGN y 3 de EHNE en la IGP Ternera de Navarra; y 3 vocales de UAGN y 2 EHNE en la IGP Cordero de Navarra.</w:t>
      </w:r>
    </w:p>
    <w:p>
      <w:pPr>
        <w:pStyle w:val="Normal"/>
        <w:spacing w:lineRule="auto" w:line="360" w:before="0" w:after="120"/>
        <w:jc w:val="both"/>
        <w:rPr>
          <w:rFonts w:ascii="Arial" w:hAnsi="Arial" w:cs="Arial"/>
          <w:sz w:val="22"/>
          <w:szCs w:val="28"/>
        </w:rPr>
      </w:pPr>
      <w:r>
        <w:rPr>
          <w:rFonts w:cs="Arial" w:ascii="Arial" w:hAnsi="Arial"/>
          <w:sz w:val="22"/>
          <w:szCs w:val="28"/>
        </w:rPr>
        <w:tab/>
        <w:t xml:space="preserve">Son datos que avalan el buen hacer y la profesionalidad de una nuestra Organización, en su trayectoria independiente y apartidista, centrada exclusivamente en la defensa de los legítimos intereses de los agricultores y ganaderos navarros, que han dejado constancia en estas últimas lecciones de que siguen respaldando decididamente la gestión profesional de UAGN; un respaldo que servirá de estimulo para continuar trabajando en esa misma línea y que nos vemos obligados a agradecer muy sinceramente. </w:t>
      </w:r>
    </w:p>
    <w:p>
      <w:pPr>
        <w:pStyle w:val="Normal"/>
        <w:spacing w:lineRule="auto" w:line="360" w:before="0" w:after="120"/>
        <w:jc w:val="both"/>
        <w:rPr/>
      </w:pPr>
      <w:r>
        <w:rPr>
          <w:rFonts w:cs="Arial" w:ascii="Arial" w:hAnsi="Arial"/>
          <w:sz w:val="22"/>
        </w:rPr>
        <w:t xml:space="preserve">Firmada por los miembros de la Junta Permanente de UAGN: </w:t>
      </w:r>
      <w:r>
        <w:rPr>
          <w:rFonts w:cs="Arial" w:ascii="Arial" w:hAnsi="Arial"/>
          <w:b/>
          <w:sz w:val="22"/>
        </w:rPr>
        <w:t>Félix Bariáin Zaratiegui, David Lezáun Indurain, Luis Miguel Serrano Cornago, Miren Sanz Recarte, Marcelino Etayo Andueza, David Iribarren Martínez, Álvaro Cirauqui Díaz, Javier Ayechu García, Mª Ángeles Sarasibar Nazabal, Isidro Garbayo Sanz, Miren Belate San Julián Erviti, Gonzalo Barber Algar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50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6" r="-22" b="-86"/>
                  <a:stretch>
                    <a:fillRect/>
                  </a:stretch>
                </pic:blipFill>
                <pic:spPr bwMode="auto">
                  <a:xfrm>
                    <a:off x="0" y="0"/>
                    <a:ext cx="2145030" cy="54673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76" w:before="240" w:after="60"/>
      <w:outlineLvl w:val="0"/>
    </w:pPr>
    <w:rPr>
      <w:rFonts w:ascii="Helvetica" w:hAnsi="Helvetica" w:eastAsia="Calibri;Courier" w:cs="Helvetica"/>
      <w:b/>
      <w:color w:val="FF6600"/>
      <w:kern w:val="2"/>
      <w:sz w:val="32"/>
      <w:szCs w:val="32"/>
      <w:lang w:val="es-ES"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Helvetica" w:hAnsi="Helvetica" w:eastAsia="Calibri;Courier" w:cs="Helvetica"/>
      <w:b/>
      <w:color w:val="FF6600"/>
      <w:sz w:val="28"/>
      <w:szCs w:val="28"/>
      <w:lang w:val="es-E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7:00Z</dcterms:created>
  <dc:creator>Nuimar</dc:creator>
  <dc:description/>
  <cp:keywords/>
  <dc:language>en-US</dc:language>
  <cp:lastModifiedBy>Nuimar</cp:lastModifiedBy>
  <dcterms:modified xsi:type="dcterms:W3CDTF">2012-11-23T14:13:00Z</dcterms:modified>
  <cp:revision>3</cp:revision>
  <dc:subject/>
  <dc:title>Elecciones para la renovación del Consejo Regulador de la IGP Cordero de Navarra-Nafarroako Arkumea</dc:title>
</cp:coreProperties>
</file>